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8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1274"/>
        <w:gridCol w:w="457"/>
        <w:gridCol w:w="6000"/>
        <w:gridCol w:w="7578"/>
      </w:tblGrid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名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职责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招聘条件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综合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建专干（新闻宣传员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、负责党组织标准化建设；        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、负责干部党员的培训教育；   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负责组织开展党建主题活动；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、负责开展党风廉政宣传教育和廉洁文化建设；                                        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、负责理论武装和形式教育工作，宣贯党的路线、方针、政策及中省、集团和研究院重要会议精神；  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负责新闻宣传工作，并负责技术开发中心网站的运营维护；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负责党内选举和推优等工作的组织落实。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硕士研究生及以上学历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以上党建相关工作经验，中共党员，至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以上党龄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热爱党建工作，好学上进，具有一定的政治理论基础和相关专业知识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工作认真，积极主动，服从安排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严守规矩，公道正派，具有较强的写作能力、组织协调能力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PT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制作能力。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计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方正小标宋简体;Arial Unicode MS" w:hAnsi="方正小标宋简体;Arial Unicode MS" w:eastAsia="方正小标宋简体;Arial Unicode MS"/>
          <w:sz w:val="1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10"/>
          <w:szCs w:val="36"/>
        </w:rPr>
        <w:t>、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9:06:00Z</dcterms:created>
  <dc:creator>郝阳洋</dc:creator>
  <dc:description/>
  <dc:language>en-US</dc:language>
  <cp:lastModifiedBy>杨帆</cp:lastModifiedBy>
  <cp:lastPrinted>2022-03-07T11:43:00Z</cp:lastPrinted>
  <dcterms:modified xsi:type="dcterms:W3CDTF">2022-06-19T09:06:00Z</dcterms:modified>
  <cp:revision>2</cp:revision>
  <dc:subject/>
  <dc:title>陕西煤业化工技术研究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B1807AEB14E1A99FF722BEC02BBD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