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煤业化工技术研究院有限责任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般岗位招聘信息发布审批单</w:t>
      </w:r>
    </w:p>
    <w:p>
      <w:pPr>
        <w:pStyle w:val="Normal"/>
        <w:ind w:firstLine="128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用人单位：陕煤技术开发中心有限责任公司</w:t>
      </w:r>
      <w:r>
        <w:rPr>
          <w:rFonts w:ascii="黑体;SimHei" w:hAnsi="黑体;SimHei" w:cs="黑体;SimHei" w:eastAsia="黑体;SimHei"/>
          <w:sz w:val="32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28"/>
        </w:rPr>
        <w:t>填报时间：</w:t>
      </w:r>
      <w:r>
        <w:rPr>
          <w:rFonts w:eastAsia="黑体;SimHei" w:cs="黑体;SimHei" w:ascii="黑体;SimHei" w:hAnsi="黑体;SimHei"/>
          <w:sz w:val="32"/>
          <w:szCs w:val="28"/>
        </w:rPr>
        <w:t>2022.5.5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274"/>
        <w:gridCol w:w="457"/>
        <w:gridCol w:w="4081"/>
        <w:gridCol w:w="9497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职责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招聘条件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测分析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参与产品研发、生产过程中分析方法的开发及验证工作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参与分析化验室技术作业指导文件、技术记录表格、相关文件的制定及审核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参与分析化验室仪器、设备（气相、液相等）的校准、维护、保养工作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参与分析化验室的安全、环保工作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参与分析化验室物资采购工作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参与分析化验人员的技能培训工作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硕士及以上学历，化学、有机化学、应用化学、分析化学及药物分析等相关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扎实的理论基础和实操技能，熟悉化学实验仪器（气相色谱、液相色谱、紫外分光光度计、水分仪、电位仪等）及化工分析方法；能独立开展检测分析并正确处理和评价检验结果；具有分析和解决问题的能力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对科研流程熟悉，熟练掌握分析检测相关技术与方法验证规范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熟悉标准编撰，并具备独立撰写能力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良好的沟通能力、执行能力及判断与解决问题的能力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诚实可信，具有科学精神、团队意识，仔细认真、责任心强，能保质保量完成各项工作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研发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负责中试项目运行鉴定评估工作。</w:t>
            </w:r>
          </w:p>
          <w:p>
            <w:pPr>
              <w:pStyle w:val="Normal"/>
              <w:widowControl/>
              <w:spacing w:lineRule="atLeast" w:line="400"/>
              <w:ind w:left="420" w:hanging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参与在研产品的工艺技术开发及工业化试验阶段的研发工作。</w:t>
            </w:r>
          </w:p>
          <w:p>
            <w:pPr>
              <w:pStyle w:val="Normal"/>
              <w:widowControl/>
              <w:spacing w:lineRule="atLeast" w:line="400"/>
              <w:ind w:left="420" w:hanging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负责项目组日常工作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化学工程与技术、化学工艺等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硕士及以上学历，具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上从事中试及以上试验运行工作经验优先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主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化工类中试及以上项目的研发及实际生产工作；                      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，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。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车间设备操作，及巡检工作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控制室</w:t>
            </w:r>
            <w:r>
              <w:rPr>
                <w:rFonts w:eastAsia="仿宋" w:cs="仿宋" w:ascii="仿宋" w:hAnsi="仿宋"/>
                <w:szCs w:val="21"/>
              </w:rPr>
              <w:t>DCS</w:t>
            </w:r>
            <w:r>
              <w:rPr>
                <w:rFonts w:ascii="仿宋" w:hAnsi="仿宋" w:cs="仿宋" w:eastAsia="仿宋"/>
                <w:szCs w:val="21"/>
              </w:rPr>
              <w:t xml:space="preserve">操作及工艺报表记录 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车间倒班、值班工作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科及以上学历，化工类专业优先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有一年以上工艺操作管理经验优先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备现场物料的操作管理经验。</w:t>
            </w:r>
          </w:p>
        </w:tc>
      </w:tr>
      <w:tr>
        <w:trPr>
          <w:trHeight w:val="42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计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36"/>
        </w:rPr>
        <w:t>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3:00Z</dcterms:created>
  <dc:creator>郝阳洋</dc:creator>
  <dc:description/>
  <dc:language>en-US</dc:language>
  <cp:lastModifiedBy>杨帆</cp:lastModifiedBy>
  <cp:lastPrinted>2022-03-07T11:43:00Z</cp:lastPrinted>
  <dcterms:modified xsi:type="dcterms:W3CDTF">2022-05-1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B1807AEB14E1A99FF722BEC02BB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