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煤业化工技术研究院有限责任公司</w:t>
      </w:r>
    </w:p>
    <w:p>
      <w:pPr>
        <w:pStyle w:val="Normal"/>
        <w:ind w:firstLine="128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用人单位：上海陕煤高新技术研究院有限公司</w:t>
      </w:r>
      <w:r>
        <w:rPr>
          <w:rFonts w:ascii="黑体;SimHei" w:hAnsi="黑体;SimHei" w:cs="黑体;SimHei" w:eastAsia="黑体;SimHei"/>
          <w:sz w:val="32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28"/>
        </w:rPr>
        <w:t>填报时间：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eastAsia="黑体;SimHei" w:cs="黑体;SimHei" w:ascii="黑体;SimHei" w:hAnsi="黑体;SimHei"/>
          <w:sz w:val="32"/>
          <w:szCs w:val="28"/>
        </w:rPr>
        <w:t>022</w:t>
      </w:r>
      <w:r>
        <w:rPr>
          <w:rFonts w:eastAsia="黑体;SimHei" w:cs="黑体;SimHei" w:ascii="黑体;SimHei" w:hAnsi="黑体;SimHei"/>
          <w:sz w:val="32"/>
          <w:szCs w:val="28"/>
        </w:rPr>
        <w:t>.0</w:t>
      </w:r>
      <w:r>
        <w:rPr>
          <w:rFonts w:eastAsia="黑体;SimHei" w:cs="黑体;SimHei" w:ascii="黑体;SimHei" w:hAnsi="黑体;SimHei"/>
          <w:sz w:val="32"/>
          <w:szCs w:val="28"/>
        </w:rPr>
        <w:t>4.22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274"/>
        <w:gridCol w:w="457"/>
        <w:gridCol w:w="7767"/>
        <w:gridCol w:w="5811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条件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氨酯材料研发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聚氨酯材料开发经验，如热塑性弹性体、聚氨酯预聚体合成、聚氨酯改性、聚氨酯乳液聚合，等，熟悉材料结构与性能的关系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氨酯研发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有机硅材料开发经验，如硅橡胶、硅树脂合成、有机硅改性环氧、有机硅功能涂层，等，熟悉材料结构与性能的关系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V</w:t>
            </w:r>
            <w:r>
              <w:rPr>
                <w:rFonts w:ascii="仿宋" w:hAnsi="仿宋" w:cs="仿宋" w:eastAsia="仿宋"/>
                <w:szCs w:val="21"/>
              </w:rPr>
              <w:t>固化材料研发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固化材料开发经验，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结构胶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学胶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硬涂层等，熟悉材料结构与性能的关系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菌材料研发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抗菌材料研发经验，熟悉抗菌材料的应用。如抗菌聚合物合成和应用，熟悉材料结构与性能的关系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烯酸聚合物开发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聚合物合成经验，如丙烯酸溶液聚合、丙烯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聚合等，熟悉材料结构与性能的关系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氟材料开发及应用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聚合物化学、有机化学、材料科学相关专业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含氟材料的合成和应用经验，有电子氟化经验背景者优先，熟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TF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膜材料加工应用者优先，熟悉材料结构与性能的关系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用陶瓷开发及应用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全新产品的开发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开发新产品的应用，如工业、新能源、医疗，等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内部协作，与销售人员一起将新产品推向市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研发团队内部合作，增强公司技术竞争力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与客户紧密合作，了解客户需求和市场趋势，为客户提供创新性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与供应商紧密合作，开发具有创新性的产品和具有市场冲击力的解决方案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与工程和生产团队合作，生产出高质量的产品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负责项目立项、可行性分析报告、项目验收相关文件的撰写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与法务团队合作，做好知识产权保护和风险规避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陶瓷材料相关专业，生物陶瓷材料方向优先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生物医用产品开发经验者优先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创新意识和技术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的问题解决能力和突发情况应对能力和知识背景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强的沟通能力和团队协作能力。</w:t>
            </w:r>
          </w:p>
        </w:tc>
      </w:tr>
      <w:tr>
        <w:trPr>
          <w:trHeight w:val="77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ascii="方正小标宋简体" w:hAnsi="方正小标宋简体" w:eastAsia="方正小标宋简体"/>
          <w:sz w:val="10"/>
          <w:szCs w:val="36"/>
        </w:rPr>
        <w:t>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1:00Z</dcterms:created>
  <dc:creator>郝阳洋</dc:creator>
  <dc:description/>
  <cp:keywords/>
  <dc:language>en-US</dc:language>
  <cp:lastModifiedBy>杨帆</cp:lastModifiedBy>
  <cp:lastPrinted>2022-03-07T11:43:00Z</cp:lastPrinted>
  <dcterms:modified xsi:type="dcterms:W3CDTF">2022-04-27T08:52:00Z</dcterms:modified>
  <cp:revision>3</cp:revision>
  <dc:subject/>
  <dc:title/>
</cp:coreProperties>
</file>