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陕西煤业化工技术研究院有限责任公司华州分公司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21"/>
        </w:rPr>
        <w:t>招聘岗位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37"/>
        <w:gridCol w:w="1344"/>
        <w:gridCol w:w="899"/>
        <w:gridCol w:w="8754"/>
        <w:gridCol w:w="7582"/>
      </w:tblGrid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主要工作职责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任职条件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综合管理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务主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与研究院财务经营部的工作对接；协助制订和完善公司财务管理制度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编制财务预算，监督单位内部各部门财务预算执行情况并参与本单位经营管理考核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招投标、商务谈判及合同签订流程审核；涉及资金收付业务单据的会计审核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材料物资、产品等存货资产的验收、入库、出库及盘点工作，完成各项固定资产验收、交接及盘点工作，做到账账相符、账实相符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负责职工薪酬成本管理工作，将薪酬成本准确分配到各成本核算对象或期间费用中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成本管理及分析工作，审核成本管理的各项业务数据，并及时将数据传递到财务共享服务中心，完成成本会计核算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与主管税务机关的工作对接，沟通协调各种税务事项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办理涉及银行业务需要现场交流沟通的事项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会计档案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 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财会类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初级及以上职称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财务工作经验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熟悉财税法规政策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精通管理会计专业知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行财务管理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熟练运用管理会计知识进行财务管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能够完成财务分析总结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熟悉财税法规政策，熟悉企业财务工作流程，计算机操作熟练，精通各种财务软件、办公软件、报表软件等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一定的写作能力、财务分析和管理能力，具有较强的沟通协调能力和问题处理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心强、执行力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工作积极主动、认真负责。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开发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发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EFE" w:val="clear"/>
              <w:spacing w:lineRule="atLeas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</w:rPr>
              <w:t>公司产品的创新、升级研发、探索下游产品研发，提高产品质量和市场竞争优势。；</w:t>
            </w:r>
          </w:p>
          <w:p>
            <w:pPr>
              <w:pStyle w:val="Style20"/>
              <w:shd w:fill="FFFEFE" w:val="clear"/>
              <w:spacing w:lineRule="atLeas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落地科研项目的产品研发、开发及相关工作；</w:t>
            </w:r>
          </w:p>
          <w:p>
            <w:pPr>
              <w:pStyle w:val="Style20"/>
              <w:shd w:fill="FFFEFE" w:val="clear"/>
              <w:spacing w:lineRule="atLeas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碳材料、精细化工类方向产品的研发、引入工作；</w:t>
            </w:r>
          </w:p>
          <w:p>
            <w:pPr>
              <w:pStyle w:val="Style20"/>
              <w:shd w:fill="FFFEFE" w:val="clear"/>
              <w:spacing w:lineRule="atLeas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参与对新产品研发技术性资料的编写；</w:t>
            </w:r>
          </w:p>
          <w:p>
            <w:pPr>
              <w:pStyle w:val="Style20"/>
              <w:shd w:fill="FFFEFE" w:val="clear"/>
              <w:spacing w:lineRule="atLeas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协助项目部负责科研成果鉴定、奖项申报等工作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材料、化工相关专业方向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高度的工作责任心、乐于学习、责任感强，具有较强的团队合作精神，较好的人际交往沟通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良好的职业道德、职业操守和职业信用。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全环保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副部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部长做好公司的安全、环保、消防、职业卫生等相关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制定安全管理相关制度，编制安全技术措施计划，并监督检查执行情况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制定环保管理相关制度，并监督检查执行情况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制定员工职业健康相关制度，并监督检查执行情况；负责建立健全劳动者健康监护档案，按要求组织员工体检； 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组织公司安全检查和隐患治理管理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开展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安全生产教育、培训、应急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演练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等各种安全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编制公司应急响应方案、应急演练的实施、考核和总结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负责公司危化品、易爆品等重大危险源的日常监管等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消防队的建设及管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部长，完成领导交办的其他工作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工、安全管理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化工企业生产、安全环保主管管理工作经历，熟悉化工生产现场工作以及安全环保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较强责任心、工作积极主动、认真负责、办事公正，善于沟通协调，具备较强的组织管理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合格，具有良好的职业道德、职业操守和职业信用。</w:t>
            </w:r>
          </w:p>
        </w:tc>
      </w:tr>
      <w:tr>
        <w:trPr>
          <w:trHeight w:val="36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全环保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全主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组织制定安全管理相关制度，组织编制安全技术措施计划，并监督检查执行情况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组织开展安全生产教育、培训、应急演练等各种安全活动，并如实记录活动情况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安全大检查，督促并协助解决有关安全问题和隐患，纠正违章作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危化品、易爆品等重大危险源的日常监管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配合上级部门进行安全、消防事故的调查处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办理安全评价政府报批手续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安全管理的培训、取证等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立防火检查档案及消防业务资料档案，定期进行防火检查，制定消防安全重点单位、重点部位的事故处置和灭火作战预案并组织演练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落实防火、防盗抢、防爆炸、防破坏、防诈骗、防窃密等治安防范措施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消防设施管理，组织消防设施、器材等维护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办理消防评价等政府报批手续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全管理、化学工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等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相关经历；对于企业安全管理有一定的认识和专业知识水平，熟悉生产企业安全管理特点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持有注册安全工程师证书、注册消防工程师，可放宽至本科。</w:t>
            </w:r>
          </w:p>
        </w:tc>
      </w:tr>
      <w:tr>
        <w:trPr>
          <w:trHeight w:val="48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材料二车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车间副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车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常生产管理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及工艺、设备日常检查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体指导、处理、协调和解决车间生产中出现的技术问题、为车间各项工作提供技术支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制定、修订并在车间内部指导实施有关技术、工艺、安全操作等方面的规程和文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原辅料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备品备件等的需求计划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收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析装置生产数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优化工艺生产参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收集整理技术资料，建立设备和工艺技术档案，执行档案管理制度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制定工艺检修计划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编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改方案等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装置安全隐患排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制定日常维护及整改措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员工的培训及工艺纪律执行情况的日常检查考核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积极分析、处理生产事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提出处理意见及防范措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安排的其他任务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生产管理、企业管理、化工、材料等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、硕士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工作经验；熟悉新材料、新能源、化工行业生产情况，熟悉生产管理各个流程和环节，具有同岗位工作经验条件可适当放宽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丰富的生产管理经验、较强的沟通、协调和执行能力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主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科研产品的市场开拓的客户开发工作，执行上级制定的市场开发计划，按照公司相关流程要求，及时全面完成个人目标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技术和自有产品市场调研分析、为公司发展提供支持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自己跟进客户的关系维护、应收账款收取，组织提供相应产品的技术和商务支持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独立开发新客户的能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市场调研分析、信息反馈及市场维护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科研产品的市场导入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组织实施产品销售投标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市场营销、化工、材料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经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极佳的口头表达能力，善于协调、沟通，能根据表述内容和沟通对象的特点采取适当的表达方式和沟通技巧。有良好的执行力、沟通能力，具有大局观及团队协作精神，且具有一定的领导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新材料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精细化学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销售、市场营销工作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相关工作经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相关客户资源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条件可放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销售主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产品的市场开拓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工作，执行上级制定的市场销售计划，按照公司相关流程要求，及时全面完成个人目标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销售合同管理工作；负责产品宣传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销售回款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建立客户服务体系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产品销售渠道和潜在用户的开发和维护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客户回访和产品售后服务的组织协调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市场营销、化工、材料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经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极佳的口头表达能力，善于协调、沟通，能根据表述内容和沟通对象的特点采取适当的表达方式和沟通技巧。有良好的执行力、沟通能力，具有大局观及团队协作精神，且具有一定的领导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新材料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精细化学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销售、市场营销工作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相关工作经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相关客户资源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条件可放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1:00Z</dcterms:created>
  <dc:creator>沉 积岩</dc:creator>
  <dc:description/>
  <cp:keywords/>
  <dc:language>en-US</dc:language>
  <cp:lastModifiedBy>cbr</cp:lastModifiedBy>
  <dcterms:modified xsi:type="dcterms:W3CDTF">2022-03-0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5B7D73DC4D94A2355D9ED8405389</vt:lpwstr>
  </property>
  <property fmtid="{D5CDD505-2E9C-101B-9397-08002B2CF9AE}" pid="3" name="KSOProductBuildVer">
    <vt:lpwstr>2052-11.1.0.10495</vt:lpwstr>
  </property>
</Properties>
</file>