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蒲城陕煤技术研究院工业化示范基地有限公司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业务岗位招聘需求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25"/>
        <w:gridCol w:w="650"/>
        <w:gridCol w:w="8878"/>
        <w:gridCol w:w="8702"/>
      </w:tblGrid>
      <w:tr>
        <w:trPr>
          <w:tblHeader w:val="true"/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部门及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主要工作职责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任职条件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综合管理部法务主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处理公司各项法律事务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组织知识产权的法律维权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审查公司各类合同，进行合同备案或登记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公司法律风险防控管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公司产权管理，并配合开展审计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完成领导交办的其他工作。  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法律、法学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持有律师资格证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企业法务工作经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具备较强的法律谈判技巧，较强的分析、处理、应变及解决法律问题的工作能力，较强的沟通协调能力和问题处理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特别优秀者条件可适当放宽。   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综合管理部人力资源主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员工招聘及定编定员方案、劳动用工需求计划的制定和组织实施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岗位管理体系的建立、年度培训计划制定和组织实施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劳动合同、人事调动、员工考勤、入职离职、职称评定、退休人员管理，各类人才计划、工伤及职业病的申报工作；</w:t>
            </w:r>
          </w:p>
          <w:p>
            <w:pPr>
              <w:pStyle w:val="Normal"/>
              <w:widowControl/>
              <w:spacing w:lineRule="atLeast" w:line="400"/>
              <w:ind w:firstLine="21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员工绩效、薪酬管理及激励体系建立落实，员工工资补助、社保年金等的办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负责计算基地公司所有人员工资、社保福利、绩效薪酬与发放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完成领导交办的其他工作。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人力资源等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人力资源工作经验，能独立负责人力资源各模块工作内容，熟悉国有企业人力资源工作模式，具有陕煤集团或研究院同岗位工作经验者优先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工作积极主动，具备良好的沟通协调能力、团队协作能力、沟通协调能力和问题处理能力，有较强的责任感和服务意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特别优秀者条件可适当放宽。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管理部档案管理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做好档案软件、硬件标准化建设，推进档案管理规范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立和完善档案管理制度，接收、鉴别、整理和移交档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立档案的查阅接待制度，负责工程、人事、项目档案的保管、保护、保密和安全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项目建设期间和企业生产经营过程中的政府批文、勘察设计、招投标、特种设备、监理、检测、施工、技术改造、修缮、合同、财务等资料的收集、收集、整理、立卷、归档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登记职务、工资的变动情况，配合完成员工的调离和辞退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。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档案管理类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及以上档案管理工作经验，熟悉档案管理的具体流程和方法，具有陕煤集团或研究院同岗位工作经验者优先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工作积极主动，具备谨慎、认真、负责的工作态度；良好的沟通协调能力和较高的亲和力，有较强的保密意思和学习能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特别优秀者条件可适当放宽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1:00Z</dcterms:created>
  <dc:creator>沉 积岩</dc:creator>
  <dc:description/>
  <dc:language>en-US</dc:language>
  <cp:lastModifiedBy>杨帆</cp:lastModifiedBy>
  <cp:lastPrinted>2022-01-18T09:39:00Z</cp:lastPrinted>
  <dcterms:modified xsi:type="dcterms:W3CDTF">2022-01-2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8242E96643A4BDAE7EF7B6234F5A</vt:lpwstr>
  </property>
  <property fmtid="{D5CDD505-2E9C-101B-9397-08002B2CF9AE}" pid="3" name="KSOProductBuildVer">
    <vt:lpwstr>2052-11.1.0.11294</vt:lpwstr>
  </property>
</Properties>
</file>