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kern w:val="0"/>
          <w:sz w:val="30"/>
          <w:szCs w:val="30"/>
        </w:rPr>
        <w:t>附件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：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陕西煤业化工技术研究院有限责任公司华州分公司</w:t>
      </w:r>
    </w:p>
    <w:p>
      <w:pPr>
        <w:pStyle w:val="Normal"/>
        <w:widowControl/>
        <w:spacing w:before="0" w:after="312"/>
        <w:jc w:val="center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21"/>
        </w:rPr>
        <w:t>招聘岗位需求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328"/>
        <w:gridCol w:w="653"/>
        <w:gridCol w:w="9776"/>
        <w:gridCol w:w="8000"/>
      </w:tblGrid>
      <w:tr>
        <w:trPr>
          <w:trHeight w:val="73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部门及岗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主要工作职责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任职条件</w:t>
            </w:r>
          </w:p>
        </w:tc>
      </w:tr>
      <w:tr>
        <w:trPr>
          <w:trHeight w:val="55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市场营销部销售主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负责公司产品的市场开拓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市场营销工作，执行上级制定的市场销售计划，按照公司相关流程要求，及时全面完成个人目标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负责销售合同管理工作；负责产品宣传；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负责销售回款管理工作；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负责建立客户服务体系；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负责产品销售渠道和潜在用户的开发和维护；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负责客户回访和产品售后服务的组织协调工作；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完成领导交办的其他工作。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本科及以上学历，市场营销、化工、材料相关专业；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本科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以上、硕士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以上工作经验；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极佳的口头表达能力，善于协调、沟通，能根据表述内容和沟通对象的特点采取适当的表达方式和沟通技巧。有良好的执行力、沟通能力，具有大局观及团队协作精神，且具有一定的领导力；</w:t>
            </w:r>
          </w:p>
          <w:p>
            <w:pPr>
              <w:pStyle w:val="Normal"/>
              <w:widowControl/>
              <w:spacing w:lineRule="atLeast" w:line="400"/>
              <w:ind w:firstLine="42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具有新材料、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精细化学品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行业销售、市场营销工作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以上相关工作经验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有相关客户资源者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条件可放宽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sectPr>
      <w:footerReference w:type="default" r:id="rId2"/>
      <w:type w:val="nextPage"/>
      <w:pgSz w:orient="landscape" w:w="23811" w:h="16838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eastAsia="宋体;SimSun" w:cs="宋体;SimSun"/>
      <w:sz w:val="24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01:41:00Z</dcterms:created>
  <dc:creator>沉 积岩</dc:creator>
  <dc:description/>
  <cp:keywords/>
  <dc:language>en-US</dc:language>
  <cp:lastModifiedBy>Windows 用户</cp:lastModifiedBy>
  <dcterms:modified xsi:type="dcterms:W3CDTF">2021-11-25T00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0E5B7D73DC4D94A2355D9ED8405389</vt:lpwstr>
  </property>
  <property fmtid="{D5CDD505-2E9C-101B-9397-08002B2CF9AE}" pid="3" name="KSOProductBuildVer">
    <vt:lpwstr>2052-11.1.0.10495</vt:lpwstr>
  </property>
</Properties>
</file>