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陕西煤业化工技术研究院有限责任公司华州分公司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21"/>
        </w:rPr>
        <w:t>招聘岗位需求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28"/>
        <w:gridCol w:w="653"/>
        <w:gridCol w:w="9776"/>
        <w:gridCol w:w="8000"/>
      </w:tblGrid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部门及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主要工作职责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任职条件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开发部研发人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司新技术新产品的研发与引进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负责具体项目产品研发、开发及相关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负责具体项目产品工艺技术的确定。参与中试及扩大生产，生产工艺参数的确定，生产工艺指导书的制作，产品生产过程中关键控制点、及关键限值的确定，生产过程中纠偏措施的制定，对生产线进行技术指导等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与对新产品研发技术性资料的初步编写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新产品的具体开发工作，采取新工艺、新技术、新材料以提高产品质量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color w:val="555555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项目部负责科研成果鉴定、奖项申报等工作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材料、精细化学品等相关专业，石墨烯、精细化学品、超级活性炭、银粉研发方向优先考虑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高度的工作责任心、乐于学习、责任感强，具有较强的团队合作精神，较好的人际交往沟通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良好的职业道德、职业操守和职业信用。</w:t>
            </w:r>
          </w:p>
        </w:tc>
      </w:tr>
      <w:tr>
        <w:trPr>
          <w:trHeight w:val="48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开发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质量主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负责分公司质量方面管理制度、规定的制定及修订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负责建立与维护保证产品质量的质量管理体系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负责组织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公司各类质量管理体系（含产品质量体系）的内部审核、外部审核、认证换证及体系正常运行管理工作，并按规定建档、保管相关资料：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负责分公司计量标准的复审换证及强检授权，计量体系认证申请及换证审核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析化学、化学化工类、新能源新材料类等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相关行业工作经验，熟悉产品质量标准，质量管理体系办理流程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良好的沟通协调能力和问题处理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积极主动、认真负责。</w:t>
            </w:r>
          </w:p>
        </w:tc>
      </w:tr>
      <w:tr>
        <w:trPr>
          <w:trHeight w:val="28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间班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工艺负责人的领导下，负责本班组的行政、生产、试验和安全管理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督促、检查各岗位工作，认真执行岗位责任制和操作规程，使用和维护好生产设备，保证装置优质、低耗、平稳运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当班期间服从上级生产管理部门的指挥，对装置生产平稳进行负责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带领本班人员完成当班生产或试验任务及各项消耗指标，搞好清洁文明生产，组织本岗位人员搞好岗位设备卫生及环境卫生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带领本班人员认真贯彻执行公司各项规章制度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按时检查各岗位的原始记录、工艺指标、设备运转情况、劳动纪律及安全文明生产情况，并填写好交接班日志，组织好班前班后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当生产或试验工艺异常或发生事故时，应及时做出正确判断，指挥本班人员进行处理，并将处理经过报告工艺负责人和分管装置工程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员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当班期间发生的一切事故应做详细记录，必要时召开事故分析会，查明原因，吸取教训，并按规定填写事故报告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当班期间负责签署检修许可证和安全动火证，积极配合检修，做好工艺处理和安全监护工作，负责设备检修后的试车和验收工作，凡不符合要求的，有权拒绝验收和使用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权拒绝和阻止违章指挥和操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坚持经常性地做好思想政治工作，教育班组员工爱厂敬业，及时传达有关会议精神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对新进员工进行安全技术教育和业务培训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部门领导安排的其它任务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化工、材料等相关类专业，同岗位工作经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适当放宽条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同岗位工作经历，能适应倒班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爱岗敬业，执行力强，责任心强，有一定的组织协调和沟通能力。</w:t>
            </w:r>
          </w:p>
        </w:tc>
      </w:tr>
      <w:tr>
        <w:trPr>
          <w:trHeight w:val="63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间主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班长的领导下，完成本岗位的生产和试验操作，事故处理及安全运行等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认真监盘，随时掌握装置各项工艺参数的变化情况，及时进行控制与操作，并指导外操进行工艺和设备操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认真执行岗位责任制和操作规程，保证生产装置优质、低耗、平稳运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严格控制生产和试验过程中的原材料消耗，保证产品质量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或试验过程出现异常情况时，必须迅速判明原因，果断处理，及时向班长汇报，确保装置安全，稳定运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断总结学习，掌握各类事故的预防、判断和紧急处理技术，正确分析、判断和处理各种事故苗头，尽一切可能把事故消灭在萌芽状态，提高长周期安全运行水平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按时、准确、规范的做好操作记录，要求各项原始数据准确可靠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自觉遵守工艺纪律、劳动纪律，严格执行操作规程和各项安全生产规章制度，杜绝一切违章作业和误操作，拒绝违章指挥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切实按照交接班工作程序标准，做好交接班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搞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操作台的保护和中控室环境卫生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安排的其它任务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化工、材料等相关类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同岗位工作经历，能适应倒班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爱岗敬业，执行力强，责任心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41:00Z</dcterms:created>
  <dc:creator>沉 积岩</dc:creator>
  <dc:description/>
  <cp:keywords/>
  <dc:language>en-US</dc:language>
  <cp:lastModifiedBy>杨帆</cp:lastModifiedBy>
  <dcterms:modified xsi:type="dcterms:W3CDTF">2021-09-24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5B7D73DC4D94A2355D9ED8405389</vt:lpwstr>
  </property>
  <property fmtid="{D5CDD505-2E9C-101B-9397-08002B2CF9AE}" pid="3" name="KSOProductBuildVer">
    <vt:lpwstr>2052-11.1.0.10495</vt:lpwstr>
  </property>
</Properties>
</file>